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 άρθρο  8  Ν. 1599/1986 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5"/>
        <w:gridCol w:w="658"/>
        <w:gridCol w:w="93"/>
        <w:gridCol w:w="1260"/>
        <w:gridCol w:w="72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521"/>
      </w:tblGrid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ν Εταιρεία Αξιοποίησης και Διαχείρισης της Περιουσίας και του Τεχνολογικού Πάρκου το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λυτεχνείου </w:t>
            </w:r>
            <w:r>
              <w:rPr>
                <w:rFonts w:cs="Arial" w:ascii="Arial" w:hAnsi="Arial"/>
                <w:sz w:val="18"/>
                <w:szCs w:val="18"/>
              </w:rPr>
              <w:t>Κρήτη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α) έλαβα γνώση των όρων της με αρ. πρωτ. 1820/2-09-2016 πρόσκληση τους  οποίους αποδέχομαι ανεπιφύλακατα, 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β) είμαι σε θέση να αναλάβω την εκτέλεση των εργασιών που αναφέρονται στην με αρ. πρωτ. 1820/2-09-2016 πρόσκληση, επιδεικνύοντας την απαιτούμενη ευγένεια και συνέπεια,  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γ) παραιτούμαι κάθε δικαιώματος αποζημίωσής μου για τυχόν απόφαση της Εταιρείας  που αφορά στην αναβολή ή στη ματαίωση της επιλογής ή στη μη σύναψη των συμβάσεων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TextBodyIndent"/>
        <w:ind w:left="-18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………………………………. 2016</w:t>
      </w:r>
    </w:p>
    <w:p>
      <w:pPr>
        <w:pStyle w:val="TextBodyIndent"/>
        <w:ind w:left="0" w:right="99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990" w:hanging="0"/>
        <w:jc w:val="right"/>
        <w:rPr/>
      </w:pPr>
      <w:r>
        <w:rPr>
          <w:sz w:val="18"/>
          <w:szCs w:val="18"/>
        </w:rPr>
        <w:t>Ο – Η Δηλ ……..</w:t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9214" w:leader="none"/>
        </w:tabs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2) Αναγράφεται ολογράφως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4:00Z</dcterms:created>
  <dc:creator>Kostas</dc:creator>
  <dc:description/>
  <cp:keywords/>
  <dc:language>en-US</dc:language>
  <cp:lastModifiedBy>Χαβρέ Δήμητρα</cp:lastModifiedBy>
  <cp:lastPrinted>2003-12-10T12:24:00Z</cp:lastPrinted>
  <dcterms:modified xsi:type="dcterms:W3CDTF">2016-09-02T12:25:00Z</dcterms:modified>
  <cp:revision>5</cp:revision>
  <dc:subject/>
  <dc:title> </dc:title>
</cp:coreProperties>
</file>